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4 г.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зовании   постоянных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й 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знес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 муниципального образования «Вознесенское городское поселение» и Положением о постоянных комиссиях Совета депутатов  МО «Вознесенское городское поселение», принятым решением № 35 от 20.03.2006г. образовать из числа  депутатов   три 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ам и сборам (финансы и экономика поселе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Ведю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  Москвин А.С., Фатеева О.В., Исае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иссия по жилищно-коммунальным  вопросам и тарифам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идор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  Чистяков К.С., Баранов С.А., Пилипчук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ым вопросам, культуре и спорту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сае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:  Грязнова Т.С., Фатеева О.В., Никифорова Е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3:00Z</dcterms:created>
  <dc:creator>User</dc:creator>
  <dc:description/>
  <cp:keywords/>
  <dc:language>en-US</dc:language>
  <cp:lastModifiedBy>Вознесение ГП</cp:lastModifiedBy>
  <cp:lastPrinted>2014-10-10T12:13:00Z</cp:lastPrinted>
  <dcterms:modified xsi:type="dcterms:W3CDTF">2014-10-10T08:14:00Z</dcterms:modified>
  <cp:revision>4</cp:revision>
  <dc:subject/>
  <dc:title>СОВЕТ  ДЕПУТАТОВ  МУНИЦИПАЛЬНОГО  ОБРАЗОВАНИЯ</dc:title>
</cp:coreProperties>
</file>